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14.10.2013 № 231/649 «</w:t>
      </w:r>
      <w:r>
        <w:rPr>
          <w:b/>
          <w:sz w:val="28"/>
        </w:rPr>
        <w:t>О создании системы обеспечения вызова экстренных оперативных служб по единому номеру «112» на территории Кировской области»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1. 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Кировской области</w:t>
        <w:br/>
      </w:r>
      <w:r>
        <w:rPr>
          <w:bCs/>
        </w:rPr>
        <w:t>от 14.10.2013 № 231/649 «О создании системы обеспечения вызова экстренных оперативных служб по единому номеру «112» на территории Кировской области»</w:t>
      </w:r>
      <w:r>
        <w:rPr/>
        <w:t xml:space="preserve"> следующие изменения: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lang w:val="en-US"/>
        </w:rPr>
      </w:pPr>
      <w:r>
        <w:rPr/>
        <w:t>1.1. </w:t>
      </w:r>
      <w:r>
        <w:rPr>
          <w:spacing w:val="-6"/>
        </w:rPr>
        <w:t>Утвердить изменения в Положении о создании системы обеспечения вызова экстренных оперативных служб по единому номеру «112» на территории Кировской области, утвержденном вышеуказанным постановлением, согласно</w:t>
      </w:r>
      <w:r>
        <w:rPr/>
        <w:t xml:space="preserve"> приложению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В пункте 5 слова «органами исполнительной государственной власти Кировской области» заменить словами «исполнительными органами Кировской области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1.3. Пункт 8 изложить в следующей редакции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«8. Контроль за выполнением постановления возложить на администрацию Губернатора и Правительства Кировской области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2. Администрации Губернатора и Правительства Кировской области совместно с министерством энергетики и жилищно-коммунального хозяйства Кировской области организовать заключение соглашения об информационном взаимодействии в рамках </w:t>
      </w:r>
      <w:r>
        <w:rPr>
          <w:bCs/>
        </w:rPr>
        <w:t>системы обеспечения вызова экстренных оперативных служб по единому номеру «112» на территории Кировской области (далее – Система-112) между оператором Системы-112 и дежурной службой министерства энергетики и жилищно-коммунального хозяйства Кировской области в течение двух месяцев со дня вступления в силу настоящего постановлен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tabs>
          <w:tab w:val="clear" w:pos="720"/>
          <w:tab w:val="right" w:pos="90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1:00Z</dcterms:created>
  <dc:creator>Машинописное бюро</dc:creator>
  <dc:description/>
  <cp:keywords/>
  <dc:language>en-US</dc:language>
  <cp:lastModifiedBy>Анна И. Слободина</cp:lastModifiedBy>
  <cp:lastPrinted>2025-06-10T16:41:00Z</cp:lastPrinted>
  <dcterms:modified xsi:type="dcterms:W3CDTF">2025-08-14T11:48:00Z</dcterms:modified>
  <cp:revision>52</cp:revision>
  <dc:subject/>
  <dc:title/>
</cp:coreProperties>
</file>